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3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Malgun Gothic"/>
          <w:b/>
          <w:b/>
          <w:sz w:val="24"/>
          <w:szCs w:val="24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</w:rPr>
        <w:t>出谷紀第五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PMingLiU;新細明體" w:hAnsi="PMingLiU;新細明體" w:eastAsia="PMingLiU;新細明體" w:cs="Malgun Gothic"/>
          <w:sz w:val="24"/>
          <w:szCs w:val="24"/>
        </w:rPr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梅瑟同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去見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說：「以色列的天主雅威這樣說：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應放我的百姓走，好叫他們在曠野裡過節敬拜我。</w:t>
      </w:r>
      <w:r>
        <w:rPr>
          <w:rFonts w:ascii="PMingLiU;新細明體" w:hAnsi="PMingLiU;新細明體" w:cs="Malgun Gothic" w:eastAsia="PMingLiU;新細明體"/>
          <w:sz w:val="24"/>
          <w:szCs w:val="24"/>
        </w:rPr>
        <w:t>」</w:t>
      </w:r>
    </w:p>
    <w:p>
      <w:pPr>
        <w:pStyle w:val="ListParagraph"/>
        <w:ind w:left="502" w:hanging="0"/>
        <w:rPr>
          <w:rFonts w:ascii="PMingLiU;新細明體" w:hAnsi="PMingLiU;新細明體" w:eastAsia="PMingLiU;新細明體" w:cs="Malgun Gothic"/>
          <w:sz w:val="24"/>
          <w:szCs w:val="24"/>
        </w:rPr>
      </w:pPr>
      <w:r>
        <w:rPr>
          <w:rFonts w:eastAsia="PMingLiU;新細明體" w:cs="Malgun Gothic" w:ascii="PMingLiU;新細明體" w:hAnsi="PMingLiU;新細明體"/>
          <w:sz w:val="24"/>
          <w:szCs w:val="24"/>
        </w:rPr>
      </w:r>
    </w:p>
    <w:p>
      <w:pPr>
        <w:pStyle w:val="ListParagraph"/>
        <w:ind w:left="502" w:hanging="0"/>
        <w:rPr>
          <w:rFonts w:ascii="PMingLiU;新細明體" w:hAnsi="PMingLiU;新細明體" w:eastAsia="PMingLiU;新細明體" w:cs="Malgun Gothic"/>
          <w:b/>
          <w:b/>
          <w:sz w:val="24"/>
          <w:szCs w:val="24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</w:rPr>
        <w:t>第一章</w:t>
      </w:r>
    </w:p>
    <w:p>
      <w:pPr>
        <w:pStyle w:val="ListParagraph"/>
        <w:ind w:left="50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8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有位不認識若瑟的新王興起，統治了埃及。</w:t>
      </w:r>
    </w:p>
    <w:p>
      <w:pPr>
        <w:pStyle w:val="ListParagraph"/>
        <w:ind w:left="502" w:hanging="0"/>
        <w:rPr>
          <w:rFonts w:ascii="PMingLiU;新細明體" w:hAnsi="PMingLiU;新細明體" w:eastAsia="PMingLiU;新細明體" w:cs="Malgun Gothic"/>
          <w:b/>
          <w:b/>
          <w:sz w:val="24"/>
          <w:szCs w:val="24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</w:rPr>
        <w:t>第五章</w:t>
      </w:r>
    </w:p>
    <w:p>
      <w:pPr>
        <w:pStyle w:val="ListParagraph"/>
        <w:numPr>
          <w:ilvl w:val="0"/>
          <w:numId w:val="2"/>
        </w:numPr>
        <w:rPr>
          <w:rFonts w:ascii="PMingLiU;新細明體" w:hAnsi="PMingLiU;新細明體" w:eastAsia="PMingLiU;新細明體" w:cs="Malgun Gothic"/>
          <w:sz w:val="24"/>
          <w:szCs w:val="24"/>
        </w:rPr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問說：「我不認識雅威，也不放以色列走。</w:t>
      </w:r>
      <w:r>
        <w:rPr>
          <w:rFonts w:ascii="PMingLiU;新細明體" w:hAnsi="PMingLiU;新細明體" w:cs="Malgun Gothic" w:eastAsia="PMingLiU;新細明體"/>
          <w:sz w:val="24"/>
          <w:szCs w:val="24"/>
        </w:rPr>
        <w:t>」</w:t>
      </w:r>
    </w:p>
    <w:p>
      <w:pPr>
        <w:pStyle w:val="ListParagraph"/>
        <w:numPr>
          <w:ilvl w:val="0"/>
          <w:numId w:val="2"/>
        </w:numPr>
        <w:rPr>
          <w:rFonts w:ascii="PMingLiU;新細明體" w:hAnsi="PMingLiU;新細明體" w:eastAsia="PMingLiU;新細明體" w:cs="Malgun Gothic"/>
          <w:sz w:val="24"/>
          <w:szCs w:val="24"/>
        </w:rPr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他們回答說：「希伯來人的天主遇見了我們。請讓我們走三天的路到曠野裡，向上主我們的天主獻祭，免得他用瘟疫刀兵擊殺我們。</w:t>
      </w:r>
      <w:r>
        <w:rPr>
          <w:rFonts w:ascii="PMingLiU;新細明體" w:hAnsi="PMingLiU;新細明體" w:cs="Malgun Gothic" w:eastAsia="PMingLiU;新細明體"/>
          <w:sz w:val="24"/>
          <w:szCs w:val="24"/>
        </w:rPr>
        <w:t>」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埃及王回答他們說：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什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麼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妨礙百姓工作呢？去服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的勞役罷！」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 xml:space="preserve">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又說：「現在他們比本地的人民還多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竟然叫他們歇工？」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仍向他們要往日所做的同樣磚數，一點也不可減少，因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他們懶惰，所以才吶喊說：我們要去向我們的天主獻祭。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15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以色列子民的工頭遂去向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訴苦說：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為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什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麼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這樣對待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僕人們呢？」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 xml:space="preserve">  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16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不給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僕人們草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稭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，只對我們說：做磚罷！原是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人民的錯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卻來打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僕人們。」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17.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回答說：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太懶惰了！所以說：讓我們去祭獻上主！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18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現在都快去作工！決不供給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草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稭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，但是磚卻該如數交上。」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20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工頭們由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那裡出來，遇見梅瑟和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正等候他們，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21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就對他們說：「願上主鑒察懲罰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！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使我們在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和他臣僕眼中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成了可恨的，就好像把刀交在他們手中，宰殺我們。」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22.</w:t>
      </w: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梅瑟回到上主那裡說：「吾主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為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什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麼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折磨？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什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麼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偏偏打發我呢？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23.</w:t>
      </w: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自從我到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那裡，奉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名講話以來，他更加折磨這百姓，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也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沒有拯救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百姓。」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ind w:left="142" w:hanging="0"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第六章</w:t>
      </w:r>
    </w:p>
    <w:p>
      <w:pPr>
        <w:pStyle w:val="Normal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1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回答梅瑟說：「現在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就要看見我對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所要作的；在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強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硬的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手臂下，他必放走他們；在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強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硬的手腕下，他必將他們逐出自己的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國境。」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2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天主訓示梅瑟說：「我是雅威。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3</w:t>
      </w: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我曾顯現給亞巴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、依撒格和雅各伯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「全能的天主」，但沒有以「雅威」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名字將我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啟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示給他們。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6.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此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應該對以色列子民說：我是上主，我要使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擺脫埃及人的虐待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，拯救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脫離他們的奴役，用伸開的手臂，藉嚴厲的懲罰救贖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我要以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作我的百姓，我作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的天主。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將承認我是上主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天主，使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擺脫埃及人的虐待。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12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梅瑟當面回答上主說：「以色列子民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既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不肯聽我，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又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肯聽我？況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且我又是笨口結舌的人。」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13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訓示梅瑟和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，命令他們去見以色列子民和埃及王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，好領以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色列子民出離埃及國。</w:t>
      </w:r>
    </w:p>
    <w:p>
      <w:pPr>
        <w:pStyle w:val="Normal"/>
        <w:ind w:left="142" w:hanging="0"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第七章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1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向梅瑟說：「看，我使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在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前像神一樣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哥哥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將作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代言人。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2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凡我吩咐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一切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要告訴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哥哥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，要他對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講話，叫他放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以色列子民離開他的國境。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5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當我向埃及人伸手，將以色列子民從埃及人中間領出來的時候，他們要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承認我是上主。」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7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當他們去與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會談的時候，梅瑟八十歲，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八十三歲。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第四章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3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說：「將棍杖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扔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在地上！」他便將棍杖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扔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在地上，棍杖即刻變成了條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蛇；梅瑟一見，就逃避了。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4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向梅瑟說：「伸手捉著蛇的尾巴！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──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他便伸手捉住，那條蛇在他手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裡又變成一根棍杖。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6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又對他說：「將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手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插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懷裡！」他就將手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插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在懷裡；及至抽出手來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，見手上患了癩瘡，像雪那樣白。如果連這兩個奇蹟也不信，也不聽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話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就從尼羅河裡取些水，倒在旱地上；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從河裡取的水必在旱地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變成血。</w:t>
      </w:r>
    </w:p>
    <w:p>
      <w:pPr>
        <w:pStyle w:val="ListParagraph"/>
        <w:spacing w:before="0" w:after="0"/>
        <w:ind w:left="727" w:hanging="0"/>
        <w:contextualSpacing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</w:r>
    </w:p>
    <w:p>
      <w:pPr>
        <w:pStyle w:val="ListParagraph"/>
        <w:spacing w:before="0" w:after="0"/>
        <w:ind w:left="727" w:hanging="0"/>
        <w:contextualSpacing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第七章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8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對梅瑟和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說：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9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「如果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要求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說：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顯個奇蹟，給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們作證罷！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就吩咐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說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：將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棍杖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扔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在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面前，棍杖就會變成一條蛇。」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10.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梅瑟和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就去見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，照上主的吩咐作了：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將棍杖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扔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在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和</w:t>
      </w:r>
    </w:p>
    <w:p>
      <w:pPr>
        <w:pStyle w:val="ListParagraph"/>
        <w:spacing w:before="0" w:after="0"/>
        <w:ind w:left="502" w:hanging="0"/>
        <w:contextualSpacing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他臣僕面前，棍杖就變成了一條蛇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11.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也將他的智者和術士召來，這些埃及的巫士也用他們的巫術作了</w:t>
      </w:r>
    </w:p>
    <w:p>
      <w:pPr>
        <w:pStyle w:val="ListParagraph"/>
        <w:spacing w:before="0" w:after="0"/>
        <w:ind w:left="502" w:hanging="0"/>
        <w:contextualSpacing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同樣的事：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1</w:t>
      </w: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2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他們每人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扔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下自己的棍杖，也都變成了蛇，但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的棍杖卻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吞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了他們</w:t>
      </w:r>
    </w:p>
    <w:p>
      <w:pPr>
        <w:pStyle w:val="ListParagraph"/>
        <w:spacing w:before="0" w:after="0"/>
        <w:ind w:left="502" w:hanging="0"/>
        <w:contextualSpacing/>
        <w:rPr>
          <w:rFonts w:ascii="PMingLiU;新細明體" w:hAnsi="PMingLiU;新細明體" w:eastAsia="PMingLiU;新細明體" w:cs="Malgun Gothic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</w:t>
      </w:r>
      <w:r>
        <w:rPr>
          <w:rFonts w:ascii="PMingLiU;新細明體" w:hAnsi="PMingLiU;新細明體" w:cs="Malgun Gothic" w:eastAsia="PMingLiU;新細明體"/>
          <w:sz w:val="24"/>
          <w:szCs w:val="24"/>
        </w:rPr>
        <w:t>的棍杖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仍然心硬，不肯聽他們的話，正如上主所說的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對梅瑟說：「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硬了心，拒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絕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釋放百姓。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18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河中的魚都要死，河水都要腥臭，埃及人不能再喝河中的水。」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20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梅瑟和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就照上主的吩咐作了：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在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和他臣僕的面前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舉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起棍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杖一打河水，所有的河水都變成了血；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21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河中的魚都死了，河水都腥臭不堪，埃及人不能再喝河中的水；埃及遍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地是血。</w:t>
      </w:r>
    </w:p>
    <w:p>
      <w:pPr>
        <w:pStyle w:val="Normal"/>
        <w:spacing w:before="0" w:after="0"/>
        <w:ind w:left="142" w:hanging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>22.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埃及的巫士用他們的巫術也行了同樣的事，因此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仍舊心硬，不肯聽</w:t>
      </w:r>
    </w:p>
    <w:p>
      <w:pPr>
        <w:pStyle w:val="Normal"/>
        <w:spacing w:before="0" w:after="0"/>
        <w:ind w:left="142" w:hanging="0"/>
        <w:rPr/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信梅瑟和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，正像上主所說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Malgun Gothic" w:hAnsi="Malgun Gothic" w:eastAsia="Malgun Gothic" w:cs="Malgun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lgun Gothic" w:hAnsi="Malgun Gothic" w:eastAsia="Malgun Gothic" w:cs="Malgun Gothic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7:00Z</dcterms:created>
  <dc:creator>Teresa</dc:creator>
  <dc:description/>
  <cp:keywords/>
  <dc:language>en-US</dc:language>
  <cp:lastModifiedBy>Eric Tom</cp:lastModifiedBy>
  <dcterms:modified xsi:type="dcterms:W3CDTF">2016-02-25T06:37:00Z</dcterms:modified>
  <cp:revision>2</cp:revision>
  <dc:subject/>
  <dc:title/>
</cp:coreProperties>
</file>